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January 23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7:00 PM – REORGANIZATION MEETING</w:t>
      </w:r>
    </w:p>
    <w:p>
      <w:pPr>
        <w:pStyle w:val="Normal"/>
        <w:ind w:left="-99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ld Over Application(s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anuary Application(s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– November 28, 2018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HOLD OVER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 xml:space="preserve">       </w:t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8-13</w:t>
        <w:tab/>
        <w:t>Mark Vaysberg</w:t>
        <w:tab/>
        <w:t xml:space="preserve">                17 Thomas St.</w:t>
        <w:tab/>
        <w:tab/>
        <w:tab/>
        <w:t>Use Variance/2 Subdivisions</w:t>
        <w:tab/>
        <w:tab/>
        <w:t>$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3,1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8-17</w:t>
        <w:tab/>
        <w:t>Victor DeGirolamo                       16 Outlook Ave.</w:t>
        <w:tab/>
        <w:t>Bulk Variance/Addition/Garage/Driveway</w:t>
        <w:tab/>
        <w:t>$  2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8:00Z</dcterms:created>
  <dc:creator>JOANK</dc:creator>
  <dc:description/>
  <cp:keywords/>
  <dc:language>en-US</dc:language>
  <cp:lastModifiedBy>JoanK</cp:lastModifiedBy>
  <cp:lastPrinted>2018-12-28T10:41:00Z</cp:lastPrinted>
  <dcterms:modified xsi:type="dcterms:W3CDTF">2018-12-28T15:42:00Z</dcterms:modified>
  <cp:revision>4</cp:revision>
  <dc:subject/>
  <dc:title>ZONING BOARD OF ADJUSTMENT</dc:title>
</cp:coreProperties>
</file>